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GateWorld, Version 2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HomeBrew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orld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HomeBrew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HomeBr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ateWorld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GateWorld, HomeBrew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HomeBrew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GateWorld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teWorld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GateWor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orld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ateWorld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omeBrew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et, Suite E, Vacaville, California, 95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